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a sono le articolazioni?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ei punti in cui le ossa si spezzano una con l’altr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ei punti in cui le ossa si uniscono una con l’altr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ei punti in cui le ossa si formano una con l’altr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ei punti in cui le ossa si irrobustiscono una con l’alt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funzioni delle articolazion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unire le ossa, di sostenere e proteggere lo scheletro, di consentire il movimento dello scheletr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pezzare le ossa, di sostenere e proteggere lo scheletro, di consentire il movimento dello scheletr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formare le ossa, di sostenere e proteggere lo scheletro, di consentire il movimento dello scheletro;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rrobustire le ossa, di sostenere e proteggere lo scheletro, di consentire il movimento dello schelet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 tipi  di articolazioni ci son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ip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ue tip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 tip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ttro tip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capsula articola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cordone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membrana che secerne un liqui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manicotto di tessuto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rivest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membrana sinovial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cordone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membrana che secerne un liqui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manicotto di tessuto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rivest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a è il legament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cordone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membrana che secerne un liqui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manicotto di tessuto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rivest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cartilagine articola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cordone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membrana che secerne un liqui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manicotto di tessuto connettiva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rivest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ignifica anfiartros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infiamma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colazioni immobili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semimobi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con ampi movim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ignifica diartros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infiamma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colazioni immobili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semimobi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con ampi movim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a significa sinartros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infiamma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colazioni immobili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semimobi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i con ampi moviment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2:00Z</dcterms:created>
  <dc:creator>Oem</dc:creator>
  <dc:description/>
  <dc:language>en-US</dc:language>
  <cp:lastModifiedBy>Paola</cp:lastModifiedBy>
  <cp:lastPrinted>2012-05-11T09:06:00Z</cp:lastPrinted>
  <dcterms:modified xsi:type="dcterms:W3CDTF">2012-05-11T07:07:00Z</dcterms:modified>
  <cp:revision>7</cp:revision>
  <dc:subject/>
  <dc:title>NOME________________________  CLASSE__________</dc:title>
</cp:coreProperties>
</file>