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SERCIZIO N°1 ( trasformazione termodinamica )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Un serbatoio adiabatico, la cui capacità ammonta a 45litri,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ontiene anidride carbonica alla temperatura di 19°C. La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pressione vigente all'interno è misurata con un manometro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 mercurio i cui due rami sono in comunicazione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rispettivamente con il serbatoio e l'atmosfera. Inizialmente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a colonna liquida misura in altezza 150mm. Se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'aeriforme viene agitato attraverso l'azione di u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mulinello, con conseguente scambio di lavoro isocoro pari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 3.2kJ, calcolare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1) la temperatura finale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2) la pressione finale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/>
        <w:object w:dxaOrig="417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5pt;height:165pt" filled="f" o:ole="">
            <v:imagedata r:id="rId3" o:title=""/>
          </v:shape>
          <o:OLEObject Type="Embed" ProgID="" ShapeID="ole_rId2" DrawAspect="Content" ObjectID="_583066194" r:id="rId2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VOLGIMENTO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ttraverso l' equazione caratteristica dei gas perfetti, determiniamo il valore del volume specifico nella condizione "1" iniziale; che poi, essendo una trasformazione isocora, corrisponde al valore finale "2"; ovverosia 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P1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V1 = R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T1 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ll' interno del serbatoio, il valore di P1 del gas , osservando il manometro a liquido, corrisponde a 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per l' equilibrio sarà 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P1 = Patm + ( </w:t>
      </w:r>
      <w:r>
        <w:rPr>
          <w:rFonts w:cs="Lucida Sans Unicode" w:ascii="Lucida Sans Unicode" w:hAnsi="Lucida Sans Unicode"/>
        </w:rPr>
        <w:t>ϱ</w:t>
      </w:r>
      <w:r>
        <w:rPr>
          <w:rFonts w:cs="Calibri"/>
        </w:rPr>
        <w:t xml:space="preserve"> · g · H )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dove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sz w:val="24"/>
        </w:rPr>
        <w:t xml:space="preserve">Patm = pressione atmosferica, pari a </w:t>
      </w:r>
      <w:r>
        <w:rPr>
          <w:rFonts w:cs="Calibri"/>
        </w:rPr>
        <w:t xml:space="preserve">101325 N/m² </w:t>
      </w:r>
      <w:r>
        <w:rPr>
          <w:rFonts w:cs="Calibri"/>
          <w:sz w:val="24"/>
        </w:rPr>
        <w:t>;</w:t>
      </w:r>
    </w:p>
    <w:p>
      <w:pPr>
        <w:pStyle w:val="Normal"/>
        <w:spacing w:lineRule="auto" w:line="276" w:before="0" w:after="200"/>
        <w:rPr/>
      </w:pPr>
      <w:r>
        <w:rPr>
          <w:rFonts w:cs="Lucida Sans Unicode" w:ascii="Lucida Sans Unicode" w:hAnsi="Lucida Sans Unicode"/>
        </w:rPr>
        <w:t>ϱ</w:t>
      </w:r>
      <w:r>
        <w:rPr>
          <w:rFonts w:cs="Calibri"/>
        </w:rPr>
        <w:t xml:space="preserve"> = densità del mercurio, pari a 13596 Kg / m³ 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H = dislivello del tubo piezometrico, pari a 150 mm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P1 = 101325 + ( 13596 · 9,81 · 0,15 ) = 121331,5 N/m² ( Pa ) 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in base ai dati, il calcolo del volume specifico è immediato, ovverosia :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V1 = ( </w:t>
      </w:r>
      <w:r>
        <w:rPr>
          <w:rFonts w:cs="Calibri"/>
          <w:sz w:val="24"/>
        </w:rPr>
        <w:t xml:space="preserve">R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T1 ) / P1 ;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dove :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R = costante caratteristica del gas; nel nostro, specifico, caso, per l' anidride carbonica, quale aeriforme preso in esame, corrisponde a 189 J/Kg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K ;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T1 = prima variabile, e corrisponde alla temperatura del gas nella condizione di partenza "1" ; nel nostro caso corrispondente a 19 °C </w:t>
      </w:r>
      <w:r>
        <w:rPr>
          <w:rFonts w:cs="Calibri"/>
        </w:rPr>
        <w:t>→ 273 + 19 = 292 K 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P1 = seconda variabile, e corrisponde alla pressione </w:t>
      </w:r>
      <w:r>
        <w:rPr>
          <w:rFonts w:cs="Calibri"/>
          <w:sz w:val="24"/>
        </w:rPr>
        <w:t xml:space="preserve">del gas nella condizione di partenza "1" ; nel nostro caso corrispondente a </w:t>
      </w:r>
      <w:r>
        <w:rPr>
          <w:rFonts w:cs="Calibri"/>
        </w:rPr>
        <w:t>121331,5 N/m² 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con tutti i termini noti, possiamo procedere al calcolo della terza variabile incognita :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V1 = ( 189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· 292</w:t>
      </w:r>
      <w:r>
        <w:rPr>
          <w:rFonts w:cs="Calibri"/>
          <w:sz w:val="24"/>
        </w:rPr>
        <w:t xml:space="preserve">  ) / </w:t>
      </w:r>
      <w:r>
        <w:rPr>
          <w:rFonts w:cs="Calibri"/>
        </w:rPr>
        <w:t>121331,5  =</w:t>
      </w:r>
      <w:r>
        <w:rPr>
          <w:rFonts w:cs="Calibri"/>
          <w:sz w:val="24"/>
        </w:rPr>
        <w:t xml:space="preserve"> 0,455 m</w:t>
      </w:r>
      <w:r>
        <w:rPr>
          <w:rFonts w:cs="Calibri"/>
        </w:rPr>
        <w:t>³/Kg .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Questo valore ci suggerisce che 1 Kg di gas, in queste determinate condizioni definite dal punto "1", occupa un volume di 0,455 </w:t>
      </w:r>
      <w:r>
        <w:rPr>
          <w:rFonts w:cs="Calibri"/>
          <w:sz w:val="24"/>
        </w:rPr>
        <w:t>m</w:t>
      </w:r>
      <w:r>
        <w:rPr>
          <w:rFonts w:cs="Calibri"/>
        </w:rPr>
        <w:t>³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Quindi, considerando che il nostro recipiente ha una capienza di 45 litri, la massa di anidride carbonica, contenuta, risulta di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m = 45 / 455 = 0,099 Kg 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In una trasformazione isocora se somministriamo al gas una quantità di calore, o , dissipiamo dell' energia meccanica, come nel nostro caso, aumenterà la sua temperatura da T1 a T2 e, non potendo variare il volume, perchè condizionato dal recipiente che lo contiene, aumenterà la pressione da P1 a P2. Ricordando l' equazione fondamentale della termodinamica : 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Q = U2 - U1 + A</w:t>
      </w:r>
      <w:r>
        <w:rPr>
          <w:rFonts w:cs="Calibri"/>
          <w:sz w:val="24"/>
        </w:rPr>
        <w:t xml:space="preserve"> </w:t>
      </w:r>
      <w:r>
        <w:rPr>
          <w:rFonts w:cs="Calibri"/>
        </w:rPr>
        <w:t>· L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essendo nel caso attuale V2 = V1, e, poichè, è nullo il lavoro esterno di dilatazione L = 0, diviene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Q = U2 - U1 ;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la variazione di energia interna è :</w:t>
      </w:r>
    </w:p>
    <w:p>
      <w:pPr>
        <w:pStyle w:val="Normal"/>
        <w:spacing w:lineRule="auto" w:line="276" w:before="0" w:after="200"/>
        <w:rPr>
          <w:rFonts w:cs="Calibri"/>
          <w:lang w:val="fr-FR"/>
        </w:rPr>
      </w:pPr>
      <w:r>
        <w:rPr>
          <w:rFonts w:cs="Calibri"/>
          <w:lang w:val="fr-FR"/>
        </w:rPr>
        <w:t>U2 - U1 = m · Cv · ( T2 - T1 ) ;</w:t>
      </w:r>
    </w:p>
    <w:p>
      <w:pPr>
        <w:pStyle w:val="Normal"/>
        <w:spacing w:lineRule="auto" w:line="276" w:before="0" w:after="200"/>
        <w:rPr>
          <w:rFonts w:cs="Calibri"/>
          <w:lang w:val="fr-FR"/>
        </w:rPr>
      </w:pPr>
      <w:r>
        <w:rPr>
          <w:rFonts w:cs="Calibri"/>
          <w:lang w:val="fr-FR"/>
        </w:rPr>
        <w:t>dove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m = massa dell' aeriforme;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Cv = calore specifico a volume costante del gas ; nel nostro caso, per l' anidride carbonica corrisponde a 670 J/Kg K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a questo punto, possiamo determinare la variabile incognita, richiesta dal problema, la temperatura finale T2 ; ovverosia 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T2 = ( Q / m · Cv ) + T1 ;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T2 = ( 3200 / 0,099 · 670 ) + 292 = 340 K → 340 - 273 =  67 ° C .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Infine, con l' equazione caratteristica della trasformazione si perviene alla pressione P2 :</w:t>
      </w:r>
    </w:p>
    <w:p>
      <w:pPr>
        <w:pStyle w:val="Normal"/>
        <w:spacing w:lineRule="auto" w:line="276" w:before="0" w:after="200"/>
        <w:rPr>
          <w:rFonts w:cs="Calibri"/>
          <w:lang w:val="fr-FR"/>
        </w:rPr>
      </w:pPr>
      <w:r>
        <w:rPr>
          <w:rFonts w:cs="Calibri"/>
          <w:lang w:val="fr-FR"/>
        </w:rPr>
        <w:t>P2 = ( P1 · T2 ) / T1 ;</w:t>
      </w:r>
    </w:p>
    <w:p>
      <w:pPr>
        <w:pStyle w:val="Normal"/>
        <w:spacing w:lineRule="auto" w:line="276" w:before="0" w:after="200"/>
        <w:rPr>
          <w:rFonts w:cs="Calibri"/>
          <w:lang w:val="fr-FR"/>
        </w:rPr>
      </w:pPr>
      <w:r>
        <w:rPr>
          <w:rFonts w:cs="Calibri"/>
          <w:lang w:val="fr-FR"/>
        </w:rPr>
        <w:t>P2 = ( 121331,5 · 340 ) / 292 = 141276,4 N/m² ( Pa )  → 141 KPa .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>Tuttavia, era possibile giungere allo stesso risultato, utilizzando la legge caratteristica dei gas perfetti ; ovverosia :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</w:rPr>
        <w:t xml:space="preserve">P2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V2 = R </w:t>
      </w:r>
      <w:r>
        <w:rPr>
          <w:rFonts w:cs="Calibri"/>
        </w:rPr>
        <w:t>·</w:t>
      </w:r>
      <w:r>
        <w:rPr>
          <w:rFonts w:cs="Calibri"/>
          <w:sz w:val="24"/>
        </w:rPr>
        <w:t xml:space="preserve"> T2 ;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ricordando che, per questo tipo di trasformazione, V1 = V2 ;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  <w:lang w:val="pt-BR"/>
        </w:rPr>
        <w:t xml:space="preserve">P2 = </w:t>
      </w:r>
      <w:r>
        <w:rPr>
          <w:rFonts w:cs="Calibri"/>
          <w:lang w:val="pt-BR"/>
        </w:rPr>
        <w:t xml:space="preserve">( </w:t>
      </w:r>
      <w:r>
        <w:rPr>
          <w:rFonts w:cs="Calibri"/>
          <w:sz w:val="24"/>
          <w:lang w:val="pt-BR"/>
        </w:rPr>
        <w:t xml:space="preserve">R </w:t>
      </w:r>
      <w:r>
        <w:rPr>
          <w:rFonts w:cs="Calibri"/>
          <w:lang w:val="pt-BR"/>
        </w:rPr>
        <w:t>·</w:t>
      </w:r>
      <w:r>
        <w:rPr>
          <w:rFonts w:cs="Calibri"/>
          <w:sz w:val="24"/>
          <w:lang w:val="pt-BR"/>
        </w:rPr>
        <w:t xml:space="preserve"> T2 ) / V2 ;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  <w:lang w:val="pt-BR"/>
        </w:rPr>
        <w:t xml:space="preserve">P2 = </w:t>
      </w:r>
      <w:r>
        <w:rPr>
          <w:rFonts w:cs="Calibri"/>
          <w:lang w:val="pt-BR"/>
        </w:rPr>
        <w:t>( 189</w:t>
      </w:r>
      <w:r>
        <w:rPr>
          <w:rFonts w:cs="Calibri"/>
          <w:sz w:val="24"/>
          <w:lang w:val="pt-BR"/>
        </w:rPr>
        <w:t xml:space="preserve"> </w:t>
      </w:r>
      <w:r>
        <w:rPr>
          <w:rFonts w:cs="Calibri"/>
          <w:lang w:val="pt-BR"/>
        </w:rPr>
        <w:t>·</w:t>
      </w:r>
      <w:r>
        <w:rPr>
          <w:rFonts w:cs="Calibri"/>
          <w:sz w:val="24"/>
          <w:lang w:val="pt-BR"/>
        </w:rPr>
        <w:t xml:space="preserve"> 340 ) / 0,455 =  </w:t>
      </w:r>
      <w:r>
        <w:rPr>
          <w:rFonts w:cs="Calibri"/>
          <w:lang w:val="pt-BR"/>
        </w:rPr>
        <w:t>141276,4 N/m² ( Pa )  → 141 KPa.</w:t>
      </w:r>
      <w:r>
        <w:rPr>
          <w:rFonts w:cs="Calibri"/>
          <w:sz w:val="24"/>
          <w:lang w:val="pt-B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lang w:val="pt-BR"/>
        </w:rPr>
      </w:pPr>
      <w:r>
        <w:rPr>
          <w:rFonts w:cs="Calibri"/>
          <w:sz w:val="24"/>
          <w:lang w:val="pt-BR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AUTORE : GUARDA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1:00Z</dcterms:created>
  <dc:creator/>
  <dc:description/>
  <cp:keywords/>
  <dc:language>en-US</dc:language>
  <cp:lastModifiedBy>GAUDIO</cp:lastModifiedBy>
  <cp:lastPrinted>2015-01-04T10:08:00Z</cp:lastPrinted>
  <dcterms:modified xsi:type="dcterms:W3CDTF">2015-01-04T09:11:00Z</dcterms:modified>
  <cp:revision>2</cp:revision>
  <dc:subject/>
  <dc:title>ESERCIZIO N°1 ( trasformazione termodinamica )</dc:title>
</cp:coreProperties>
</file>