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SERCIZIO N°2 ( trasformazione termodinamica )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Un serbatoio, del volume di 3000 litri, contiene una miscela di azoto ed ossigeno equamente ripartiti dal punto di vista della massa. Le condizioni iniziali per l'aeriforme sono temperatura 27°C, pressione 30bar. A seguito di un processo di riscaldamento isocoro il gas raggiunge dopo un'ora la temperatura di 180°C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Si richiede di determinare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1) La massa e il numero di moli di azoto e di ossigeno impiegata/e nel serbatoio ;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2) La pressione parziale dei due componenti nelle condizioni iniziali;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3) La pressione finale vigente nel serbatoio;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4) Il flusso termico medio fornito al sistema durante il periodo di riscaldamento.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</w:t>
      </w:r>
      <w:r>
        <w:rPr/>
        <w:object w:dxaOrig="4515" w:dyaOrig="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9pt;height:139.65pt" filled="f" o:ole="">
            <v:imagedata r:id="rId3" o:title=""/>
          </v:shape>
          <o:OLEObject Type="Embed" ProgID="" ShapeID="ole_rId2" DrawAspect="Content" ObjectID="_1188026906" r:id="rId2"/>
        </w:objec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VOLGIMENTO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UNTO 1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4"/>
        </w:rPr>
        <w:t xml:space="preserve">La legge di Avogadro afferma che : " Volumi eguali di gas nelle stesse condizioni di temperatura e di pressione contengono egual numero di molecole " . Nel nostro caso, dovendo suddividere in parti uguali, dal punto di vista della massa, la miscela di gas, e avendo i due aeriformi, ossigeno e azoto, massa molecolare differente, risulta intuitivo che i due volumi, o numero di moli, debbano essere differenti.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4"/>
        </w:rPr>
        <w:t xml:space="preserve">In base a questo postulato, ne consegue che, se indichiamo con </w:t>
      </w:r>
      <w:r>
        <w:rPr>
          <w:rFonts w:cs="Calibri"/>
        </w:rPr>
        <w:t>ᶙ'</w:t>
      </w:r>
      <w:r>
        <w:rPr>
          <w:rFonts w:cs="Calibri"/>
          <w:sz w:val="24"/>
        </w:rPr>
        <w:t xml:space="preserve"> e </w:t>
      </w:r>
      <w:r>
        <w:rPr>
          <w:rFonts w:cs="Calibri"/>
        </w:rPr>
        <w:t>ᶙ"</w:t>
      </w:r>
      <w:r>
        <w:rPr>
          <w:rFonts w:cs="Calibri"/>
          <w:sz w:val="24"/>
        </w:rPr>
        <w:t xml:space="preserve"> le masse molecolari di due gas diversi e con v</w:t>
      </w:r>
      <w:r>
        <w:rPr>
          <w:rFonts w:cs="Calibri"/>
        </w:rPr>
        <w:t>' e v"</w:t>
      </w:r>
      <w:r>
        <w:rPr>
          <w:rFonts w:cs="Calibri"/>
          <w:sz w:val="24"/>
        </w:rPr>
        <w:t xml:space="preserve"> i rispettivi volumi specifici, o numero di moli, vale la proporzionalità : 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ᶙ' / ᶙ" </w:t>
      </w:r>
      <w:r>
        <w:rPr>
          <w:rFonts w:cs="Calibri"/>
          <w:sz w:val="24"/>
        </w:rPr>
        <w:t>=  v" /  v' .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Quindi, considerando i nostri due gas, ossigeno e azoto, possiamo stabilire che :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ᶙo / ᶙa = Va / Vo ;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dove :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ᶙo = massa molecolare dell' ossigeno, pari a 32 ;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ᶙa = massa molecolare dell' azoto, pari a 28 ;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Va = volume specifico, o numero di moli, dell' azoto ;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Vo = volume specifico, o numero di moli, dell' ossigeno ;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sostituendo i termini noti nella proporzione, avremo :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32 / 28  =  Va / Vo  →  8 / 7 = Va / Vo  ; 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Dalla legge di proporzionalità sopra descritta, e conoscendo il volume totale della miscela ( 3000 litri → 3 m³ ) , possiamo impiantare un sistema a due equazioni a due incognite di primo grado e determinare i  volumi parziali per i due gas, ovverosia :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| Va / Vo  =  8 / 7          | 7 Va  =  8 Vo             |  7 (  3 - Vo )  =  8 Vo            |  21 - 7 Vo  =  8 Vo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| Va + Vo = 3          ;       |  Va  = 3 - Vo      ;      |  Va  = 3 - Vo                  ;       |  Va  = 3 - Vo      ;   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|  15 Vo  =  21                 |  Vo  =  1,4 m³                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</w:rPr>
        <w:t xml:space="preserve">|  Va  = 3 - Vo      ;          |  Va  =  1,6 m³  .             </w:t>
      </w:r>
    </w:p>
    <w:p>
      <w:pPr>
        <w:pStyle w:val="Normal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>Attraverso l' equazione caratteristica dei gas perfetti, determiniamo il valore del volume specifico dell' ossigeno nella condizione "1" iniziale; che poi, essendo una trasformazione isocora, corrisponde al valore finale "2"; ovverosia 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sz w:val="24"/>
        </w:rPr>
        <w:t xml:space="preserve">P1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Vo = Ro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T1 ;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dove :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4"/>
        </w:rPr>
        <w:t xml:space="preserve">Ro = costante caratteristica del gas; nel nostro, specifico, caso, per l' ossigeno, quale aeriforme preso in esame, corrisponde a 260 J/Kg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K ;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4"/>
        </w:rPr>
        <w:t xml:space="preserve">T1 = prima variabile, e corrisponde alla temperatura del gas nella condizione di partenza "1" ; nel nostro caso corrispondente a 27 °C </w:t>
      </w:r>
      <w:r>
        <w:rPr>
          <w:rFonts w:cs="Calibri"/>
        </w:rPr>
        <w:t>→ 273 + 19 = 300 K ;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P1 = seconda variabile, e corrisponde alla pressione </w:t>
      </w:r>
      <w:r>
        <w:rPr>
          <w:rFonts w:cs="Calibri"/>
          <w:sz w:val="24"/>
        </w:rPr>
        <w:t xml:space="preserve">del gas nella condizione di partenza "1" ; nel nostro caso corrispondente a 30bar </w:t>
      </w:r>
      <w:r>
        <w:rPr>
          <w:rFonts w:cs="Calibri"/>
        </w:rPr>
        <w:t>→</w:t>
      </w:r>
      <w:r>
        <w:rPr>
          <w:rFonts w:cs="Calibri"/>
          <w:sz w:val="24"/>
        </w:rPr>
        <w:t xml:space="preserve"> 3000000</w:t>
      </w:r>
      <w:r>
        <w:rPr>
          <w:rFonts w:cs="Calibri"/>
        </w:rPr>
        <w:t xml:space="preserve"> N/m² ( Pa )  ;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con tutti i termini noti, possiamo procedere al calcolo della terza variabile incognita :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Vo = ( 260</w:t>
      </w:r>
      <w:r>
        <w:rPr>
          <w:rFonts w:cs="Calibri"/>
          <w:sz w:val="24"/>
        </w:rPr>
        <w:t xml:space="preserve"> </w:t>
      </w:r>
      <w:r>
        <w:rPr>
          <w:rFonts w:cs="Calibri"/>
        </w:rPr>
        <w:t>· 300</w:t>
      </w:r>
      <w:r>
        <w:rPr>
          <w:rFonts w:cs="Calibri"/>
          <w:sz w:val="24"/>
        </w:rPr>
        <w:t xml:space="preserve">  ) / 3000000</w:t>
      </w:r>
      <w:r>
        <w:rPr>
          <w:rFonts w:cs="Calibri"/>
        </w:rPr>
        <w:t xml:space="preserve">  =</w:t>
      </w:r>
      <w:r>
        <w:rPr>
          <w:rFonts w:cs="Calibri"/>
          <w:sz w:val="24"/>
        </w:rPr>
        <w:t xml:space="preserve"> 0,026 m</w:t>
      </w:r>
      <w:r>
        <w:rPr>
          <w:rFonts w:cs="Calibri"/>
        </w:rPr>
        <w:t>³/Kg .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Questo valore ci suggerisce che 1 Kg di gas, in queste determinate condizioni definite dal punto "1", occupa un volume di 0,026 </w:t>
      </w:r>
      <w:r>
        <w:rPr>
          <w:rFonts w:cs="Calibri"/>
          <w:sz w:val="24"/>
        </w:rPr>
        <w:t>m</w:t>
      </w:r>
      <w:r>
        <w:rPr>
          <w:rFonts w:cs="Calibri"/>
        </w:rPr>
        <w:t>³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Quindi, considerando che il nostro aeriforme occupa un volume di 1,4 m³ , la massa di ossigeno, contenuta, risulta di :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m = 1,4 / 0,026 = 53,85 Kg 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Il numero di moli di ossigeno impiegate nel serbatoio risultano essere :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n° moli di o = m / ᶙo ;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n° moli di o = 53,85 / 32 = 1,683 .</w:t>
      </w:r>
    </w:p>
    <w:p>
      <w:pPr>
        <w:pStyle w:val="Normal"/>
        <w:rPr/>
      </w:pPr>
      <w:r>
        <w:rPr>
          <w:rFonts w:cs="Calibri"/>
        </w:rPr>
        <w:t xml:space="preserve">Ovviamente, procedendo, dapprima, al calcolo del volume </w:t>
      </w:r>
      <w:r>
        <w:rPr>
          <w:rFonts w:cs="Calibri"/>
          <w:sz w:val="24"/>
        </w:rPr>
        <w:t>volume specifico dell' azoto, nella condizione "1" iniziale, perveremo, alla fine, allo stesso valore di massa, pari a quella dell' ossigeno, di aeriforme impiegata; ovverosia :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sz w:val="24"/>
        </w:rPr>
        <w:t xml:space="preserve">P1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Va = Ra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T1 ;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dove :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4"/>
        </w:rPr>
        <w:t xml:space="preserve">Ra = costante caratteristica del gas; nel nostro, specifico, caso, per l' azoto, quale aeriforme preso in esame, corrisponde a 296,5 J/Kg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K ;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4"/>
        </w:rPr>
        <w:t xml:space="preserve">T1 = prima variabile, e corrisponde alla temperatura del gas nella condizione di partenza "1" ; nel nostro caso corrispondente a 27 °C </w:t>
      </w:r>
      <w:r>
        <w:rPr>
          <w:rFonts w:cs="Calibri"/>
        </w:rPr>
        <w:t>→ 273 + 19 = 300 K ;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P1 = seconda variabile, e corrisponde alla pressione </w:t>
      </w:r>
      <w:r>
        <w:rPr>
          <w:rFonts w:cs="Calibri"/>
          <w:sz w:val="24"/>
        </w:rPr>
        <w:t xml:space="preserve">del gas nella condizione di partenza "1" ; nel nostro caso corrispondente a 30bar </w:t>
      </w:r>
      <w:r>
        <w:rPr>
          <w:rFonts w:cs="Calibri"/>
        </w:rPr>
        <w:t>→</w:t>
      </w:r>
      <w:r>
        <w:rPr>
          <w:rFonts w:cs="Calibri"/>
          <w:sz w:val="24"/>
        </w:rPr>
        <w:t xml:space="preserve"> 3000000</w:t>
      </w:r>
      <w:r>
        <w:rPr>
          <w:rFonts w:cs="Calibri"/>
        </w:rPr>
        <w:t xml:space="preserve"> N/m² ( Pa )  ;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con tutti i termini noti, possiamo procedere al calcolo della terza variabile incognita :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Vo = ( 296,5</w:t>
      </w:r>
      <w:r>
        <w:rPr>
          <w:rFonts w:cs="Calibri"/>
          <w:sz w:val="24"/>
        </w:rPr>
        <w:t xml:space="preserve"> </w:t>
      </w:r>
      <w:r>
        <w:rPr>
          <w:rFonts w:cs="Calibri"/>
        </w:rPr>
        <w:t>· 300</w:t>
      </w:r>
      <w:r>
        <w:rPr>
          <w:rFonts w:cs="Calibri"/>
          <w:sz w:val="24"/>
        </w:rPr>
        <w:t xml:space="preserve">  ) / 3000000</w:t>
      </w:r>
      <w:r>
        <w:rPr>
          <w:rFonts w:cs="Calibri"/>
        </w:rPr>
        <w:t xml:space="preserve">  =</w:t>
      </w:r>
      <w:r>
        <w:rPr>
          <w:rFonts w:cs="Calibri"/>
          <w:sz w:val="24"/>
        </w:rPr>
        <w:t xml:space="preserve"> 0,02965 m</w:t>
      </w:r>
      <w:r>
        <w:rPr>
          <w:rFonts w:cs="Calibri"/>
        </w:rPr>
        <w:t>³/Kg .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Questo valore ci suggerisce che 1 Kg di gas, in queste determinate condizioni definite dal punto "1", occupa un volume di 0,02965 </w:t>
      </w:r>
      <w:r>
        <w:rPr>
          <w:rFonts w:cs="Calibri"/>
          <w:sz w:val="24"/>
        </w:rPr>
        <w:t>m</w:t>
      </w:r>
      <w:r>
        <w:rPr>
          <w:rFonts w:cs="Calibri"/>
        </w:rPr>
        <w:t>³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Quindi, considerando che il nostro aeriforme occupa un volume di 1,6 m³ , la massa di ossigeno, contenuta, risulta di :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m = 1,6 / 0,02965 =  ~  53,85 Kg 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Il numero di moli di azoto impiegate nel serbatoio risultano essere :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n° moli di a = m / ᶙa ;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n° moli di a = 53,85 / 28 = 1,923 .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 xml:space="preserve">In base alla legge di Avogadro, vale la proporzionalità :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ᶙo / ᶙa = n° moli di a / n° di moli di o ;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32 / 28 = 1,923 / 1,683 → la legge risulta rispettata 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object w:dxaOrig="3450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152.8pt" filled="f" o:ole="">
            <v:imagedata r:id="rId5" o:title=""/>
          </v:shape>
          <o:OLEObject Type="Embed" ProgID="" ShapeID="ole_rId4" DrawAspect="Content" ObjectID="_1022904051" r:id="rId4"/>
        </w:object>
      </w:r>
      <w:r>
        <w:rPr>
          <w:rFonts w:eastAsia="Calibri" w:cs="Calibri"/>
        </w:rPr>
        <w:t xml:space="preserve">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UNTO 2)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La legge di Dalton afferma che : " La pressione totale esercitata da una miscela di gas sulle pareti del recipiente che la contiene, è uguale alla somma delle pressioni che i diversi gas eserciterebbero singolarmente qualora ognuno di essi occupasse, da solo, tutto il volume disponibile " .  Indicando con "P1" la pressione della miscela, allo stato iniziale 1, nel nostro caso pari a 30 bar, e con "pa1" e "po1", rispettivamente, le singole pressioni parziali dell' azoto e ossigeno, incognite, l' espressione analitica della legge di Dalton è :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p1 =  pa1 + po1 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Ora, determiniamo il volume specifico dell' azoto nel caso in cui occupasse tutto il volume del recipiente :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Va' = V / ma ;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Va' = 3 / 53,85 = 0,0557 </w:t>
      </w:r>
      <w:r>
        <w:rPr>
          <w:rFonts w:cs="Calibri"/>
          <w:sz w:val="24"/>
        </w:rPr>
        <w:t>m</w:t>
      </w:r>
      <w:r>
        <w:rPr>
          <w:rFonts w:cs="Calibri"/>
        </w:rPr>
        <w:t>³/Kg 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Il volume specifico dell' ossigeno, nel caso in cui occupasse tutto il volume del recipiente,   e ricordando che ha la stessa massa dell' azoto, risulterà identico a quello dell' azoto, ovverosia :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Vo' = V / mo ;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Vo' = 3 / 53,85 = 0,0557 </w:t>
      </w:r>
      <w:r>
        <w:rPr>
          <w:rFonts w:cs="Calibri"/>
          <w:sz w:val="24"/>
        </w:rPr>
        <w:t>m</w:t>
      </w:r>
      <w:r>
        <w:rPr>
          <w:rFonts w:cs="Calibri"/>
        </w:rPr>
        <w:t>³/Kg 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Attraverso l' equazione caratteristica dei gas perfetti, determiniamo il valore della pressione dell' ossigeno, nella condizione "1" iniziale, qualora occupi singolarmente tutto il volume del recipiente 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sz w:val="24"/>
        </w:rPr>
        <w:t xml:space="preserve">Po1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Vo = Ro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T1 ;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sz w:val="24"/>
        </w:rPr>
        <w:t xml:space="preserve">Po1 = Ro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T1 / Vo';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4"/>
        </w:rPr>
        <w:t xml:space="preserve">Po1 = ( 260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300 ) / 0,0557 = </w:t>
      </w:r>
      <w:r>
        <w:rPr>
          <w:rFonts w:cs="Calibri"/>
        </w:rPr>
        <w:t xml:space="preserve">~ </w:t>
      </w:r>
      <w:r>
        <w:rPr>
          <w:rFonts w:cs="Calibri"/>
          <w:sz w:val="24"/>
        </w:rPr>
        <w:t xml:space="preserve">1400000 </w:t>
      </w:r>
      <w:r>
        <w:rPr>
          <w:rFonts w:cs="Calibri"/>
        </w:rPr>
        <w:t>N/m² ( Pa )  →  14 bar 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Allo stesso modo, attraverso l' equazione caratteristica dei gas perfetti, determiniamo il valore della pressione dell' ossigeno, nella condizione "1" iniziale, qualora occupi singolarmente tutto il volume del recipiente 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  <w:lang w:val="fr-FR"/>
        </w:rPr>
      </w:pPr>
      <w:r>
        <w:rPr>
          <w:rFonts w:cs="Calibri"/>
          <w:sz w:val="24"/>
          <w:lang w:val="fr-FR"/>
        </w:rPr>
        <w:t xml:space="preserve">Pa1 </w:t>
      </w:r>
      <w:r>
        <w:rPr>
          <w:rFonts w:cs="Calibri"/>
          <w:lang w:val="fr-FR"/>
        </w:rPr>
        <w:t>·</w:t>
      </w:r>
      <w:r>
        <w:rPr>
          <w:rFonts w:cs="Calibri"/>
          <w:sz w:val="24"/>
          <w:lang w:val="fr-FR"/>
        </w:rPr>
        <w:t xml:space="preserve"> Va = Ra </w:t>
      </w:r>
      <w:r>
        <w:rPr>
          <w:rFonts w:cs="Calibri"/>
          <w:lang w:val="fr-FR"/>
        </w:rPr>
        <w:t>·</w:t>
      </w:r>
      <w:r>
        <w:rPr>
          <w:rFonts w:cs="Calibri"/>
          <w:sz w:val="24"/>
          <w:lang w:val="fr-FR"/>
        </w:rPr>
        <w:t xml:space="preserve"> T1 ;</w:t>
      </w:r>
    </w:p>
    <w:p>
      <w:pPr>
        <w:pStyle w:val="Normal"/>
        <w:rPr>
          <w:rFonts w:cs="Calibri"/>
          <w:sz w:val="24"/>
          <w:lang w:val="fr-FR"/>
        </w:rPr>
      </w:pPr>
      <w:r>
        <w:rPr>
          <w:rFonts w:cs="Calibri"/>
          <w:sz w:val="24"/>
          <w:lang w:val="fr-FR"/>
        </w:rPr>
      </w:r>
    </w:p>
    <w:p>
      <w:pPr>
        <w:pStyle w:val="Normal"/>
        <w:rPr/>
      </w:pPr>
      <w:r>
        <w:rPr>
          <w:rFonts w:cs="Calibri"/>
          <w:sz w:val="24"/>
          <w:lang w:val="fr-FR"/>
        </w:rPr>
        <w:t xml:space="preserve">Pa1 = R </w:t>
      </w:r>
      <w:r>
        <w:rPr>
          <w:rFonts w:cs="Calibri"/>
          <w:lang w:val="fr-FR"/>
        </w:rPr>
        <w:t>·</w:t>
      </w:r>
      <w:r>
        <w:rPr>
          <w:rFonts w:cs="Calibri"/>
          <w:sz w:val="24"/>
          <w:lang w:val="fr-FR"/>
        </w:rPr>
        <w:t xml:space="preserve"> T1 / Vo';</w:t>
      </w:r>
    </w:p>
    <w:p>
      <w:pPr>
        <w:pStyle w:val="Normal"/>
        <w:rPr>
          <w:rFonts w:cs="Calibri"/>
          <w:sz w:val="24"/>
          <w:lang w:val="fr-FR"/>
        </w:rPr>
      </w:pPr>
      <w:r>
        <w:rPr>
          <w:rFonts w:cs="Calibri"/>
          <w:sz w:val="24"/>
          <w:lang w:val="fr-FR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4"/>
        </w:rPr>
        <w:t xml:space="preserve">Pa1 = ( 296,5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300 ) / 0,0557 = </w:t>
      </w:r>
      <w:r>
        <w:rPr>
          <w:rFonts w:cs="Calibri"/>
        </w:rPr>
        <w:t xml:space="preserve">~ </w:t>
      </w:r>
      <w:r>
        <w:rPr>
          <w:rFonts w:cs="Calibri"/>
          <w:sz w:val="24"/>
        </w:rPr>
        <w:t xml:space="preserve">1600000 </w:t>
      </w:r>
      <w:r>
        <w:rPr>
          <w:rFonts w:cs="Calibri"/>
        </w:rPr>
        <w:t>N/m² ( Pa )  →  16 bar 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In conclusione, la legge di Dalton risulta essere soddisfatta, perchè :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P1 =  pa1 + po1 ;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P1 = 16 + 14 = 30 bar 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UNTO 3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In una trasformazione isocora se somministriamo al gas una quantità di calore, o , dissipiamo dell' energia meccanica, aumenterà la sua temperatura da T1 = 27 °C  a T2 = 180 °C e, non potendo variare il volume, perchè condizionato dal recipiente che lo contiene, aumenterà la pressione da P1 = 30 bar a P2 = ? .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Dapprima, attraverso l' equazione caratteristica dei gas perfetti, determiniamo il valore della pressione dell' ossigeno, nella condizione "2" finale, qualora occupi singolarmente tutto il volume del recipiente 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sz w:val="24"/>
        </w:rPr>
        <w:t xml:space="preserve">Po2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Vo = Ro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T2 ;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4"/>
        </w:rPr>
        <w:t>dove :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4"/>
        </w:rPr>
        <w:t xml:space="preserve">T2 = variabile, e corrisponde alla temperatura del gas nella condizione finali "2" ; nel nostro caso corrispondente a 180 °C </w:t>
      </w:r>
      <w:r>
        <w:rPr>
          <w:rFonts w:cs="Calibri"/>
        </w:rPr>
        <w:t>→ 273 + 19 = 453 K ;</w:t>
      </w:r>
    </w:p>
    <w:p>
      <w:pPr>
        <w:pStyle w:val="Normal"/>
        <w:rPr/>
      </w:pPr>
      <w:r>
        <w:rPr>
          <w:rFonts w:cs="Calibri"/>
          <w:sz w:val="24"/>
        </w:rPr>
        <w:t xml:space="preserve">Po2 = Ro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T2 / Vo';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4"/>
        </w:rPr>
        <w:t xml:space="preserve">Po2 = ( 260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453 ) / 0,0557 = </w:t>
      </w:r>
      <w:r>
        <w:rPr>
          <w:rFonts w:cs="Calibri"/>
        </w:rPr>
        <w:t>~ 2114542</w:t>
      </w:r>
      <w:r>
        <w:rPr>
          <w:rFonts w:cs="Calibri"/>
          <w:sz w:val="24"/>
        </w:rPr>
        <w:t xml:space="preserve"> </w:t>
      </w:r>
      <w:r>
        <w:rPr>
          <w:rFonts w:cs="Calibri"/>
        </w:rPr>
        <w:t>N/m² ( Pa )  →  21,1 bar .</w:t>
      </w:r>
    </w:p>
    <w:p>
      <w:pPr>
        <w:pStyle w:val="Normal"/>
        <w:rPr/>
      </w:pPr>
      <w:r>
        <w:rPr>
          <w:rFonts w:cs="Calibri"/>
          <w:sz w:val="24"/>
        </w:rPr>
        <w:t>Allo stesso modo, attraverso l' equazione caratteristica dei gas perfetti, determiniamo il valore della pressione dell' ossigeno, nella condizione "2" finale, qualora occupi singolarmente tutto il volume del recipiente 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sz w:val="24"/>
          <w:lang w:val="fr-FR"/>
        </w:rPr>
        <w:t xml:space="preserve">Pa2 </w:t>
      </w:r>
      <w:r>
        <w:rPr>
          <w:rFonts w:cs="Calibri"/>
          <w:lang w:val="fr-FR"/>
        </w:rPr>
        <w:t>·</w:t>
      </w:r>
      <w:r>
        <w:rPr>
          <w:rFonts w:cs="Calibri"/>
          <w:sz w:val="24"/>
          <w:lang w:val="fr-FR"/>
        </w:rPr>
        <w:t xml:space="preserve"> Va = Ra </w:t>
      </w:r>
      <w:r>
        <w:rPr>
          <w:rFonts w:cs="Calibri"/>
          <w:lang w:val="fr-FR"/>
        </w:rPr>
        <w:t>·</w:t>
      </w:r>
      <w:r>
        <w:rPr>
          <w:rFonts w:cs="Calibri"/>
          <w:sz w:val="24"/>
          <w:lang w:val="fr-FR"/>
        </w:rPr>
        <w:t xml:space="preserve"> T2 ;</w:t>
      </w:r>
    </w:p>
    <w:p>
      <w:pPr>
        <w:pStyle w:val="Normal"/>
        <w:rPr>
          <w:rFonts w:cs="Calibri"/>
          <w:sz w:val="24"/>
          <w:lang w:val="fr-FR"/>
        </w:rPr>
      </w:pPr>
      <w:r>
        <w:rPr>
          <w:rFonts w:cs="Calibri"/>
          <w:sz w:val="24"/>
          <w:lang w:val="fr-FR"/>
        </w:rPr>
      </w:r>
    </w:p>
    <w:p>
      <w:pPr>
        <w:pStyle w:val="Normal"/>
        <w:rPr/>
      </w:pPr>
      <w:r>
        <w:rPr>
          <w:rFonts w:cs="Calibri"/>
          <w:sz w:val="24"/>
          <w:lang w:val="fr-FR"/>
        </w:rPr>
        <w:t xml:space="preserve">Pa2 = R </w:t>
      </w:r>
      <w:r>
        <w:rPr>
          <w:rFonts w:cs="Calibri"/>
          <w:lang w:val="fr-FR"/>
        </w:rPr>
        <w:t>·</w:t>
      </w:r>
      <w:r>
        <w:rPr>
          <w:rFonts w:cs="Calibri"/>
          <w:sz w:val="24"/>
          <w:lang w:val="fr-FR"/>
        </w:rPr>
        <w:t xml:space="preserve"> T2 / Vo';</w:t>
      </w:r>
    </w:p>
    <w:p>
      <w:pPr>
        <w:pStyle w:val="Normal"/>
        <w:rPr>
          <w:rFonts w:cs="Calibri"/>
          <w:sz w:val="24"/>
          <w:lang w:val="fr-FR"/>
        </w:rPr>
      </w:pPr>
      <w:r>
        <w:rPr>
          <w:rFonts w:cs="Calibri"/>
          <w:sz w:val="24"/>
          <w:lang w:val="fr-FR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4"/>
        </w:rPr>
        <w:t xml:space="preserve">Pa2 = ( 296,5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453 ) / 0,0557 = </w:t>
      </w:r>
      <w:r>
        <w:rPr>
          <w:rFonts w:cs="Calibri"/>
        </w:rPr>
        <w:t>~ 2411391</w:t>
      </w:r>
      <w:r>
        <w:rPr>
          <w:rFonts w:cs="Calibri"/>
          <w:sz w:val="24"/>
        </w:rPr>
        <w:t xml:space="preserve"> </w:t>
      </w:r>
      <w:r>
        <w:rPr>
          <w:rFonts w:cs="Calibri"/>
        </w:rPr>
        <w:t>N/m² ( Pa )  →  24,1 bar 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In conclusione, adottando la legge di Dalton, calcoliamo la pressione totale P2, incognita, esercitata dalla miscela sulle pareti del recipiente :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P2 =  pa2 + po2 ;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P2 = 24,1 + 21,1 = 45,2 bar 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UNTO 4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Ricordando l' equazione fondamentale della termodinamica : 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Q = U2 - U1 + A</w:t>
      </w:r>
      <w:r>
        <w:rPr>
          <w:rFonts w:cs="Calibri"/>
          <w:sz w:val="24"/>
        </w:rPr>
        <w:t xml:space="preserve"> </w:t>
      </w:r>
      <w:r>
        <w:rPr>
          <w:rFonts w:cs="Calibri"/>
        </w:rPr>
        <w:t>· L ;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essendo nel caso attuale V2 = V1, e, poichè, è nullo il lavoro esterno di dilatazione L = 0, diviene :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Q = U2 - U1 ;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la variazione di energia interna è :</w:t>
      </w:r>
    </w:p>
    <w:p>
      <w:pPr>
        <w:pStyle w:val="Normal"/>
        <w:spacing w:lineRule="auto" w:line="276" w:before="0" w:after="200"/>
        <w:rPr>
          <w:rFonts w:cs="Calibri"/>
          <w:lang w:val="fr-FR"/>
        </w:rPr>
      </w:pPr>
      <w:r>
        <w:rPr>
          <w:rFonts w:cs="Calibri"/>
          <w:lang w:val="fr-FR"/>
        </w:rPr>
        <w:t>U2 - U1 = ma · Cva · ( T2 - T1 ) + mo · Cvo · ( T2 - T1 ) ;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dove :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Cva = calore specifico a volume costante del gas ; nel nostro caso, per l' azoto corrisponde a 737 J/Kg K ;</w:t>
      </w:r>
    </w:p>
    <w:p>
      <w:pPr>
        <w:pStyle w:val="Normal"/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  <w:t>Cvo = calore specifico a volume costante del gas ; nel nostro caso, per l' ossigeno corrisponde a 649 J/Kg K ;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proseguendo nella soluzione dell' equazione per determinare l' energia fornita al sistema, avremo :</w:t>
      </w:r>
    </w:p>
    <w:p>
      <w:pPr>
        <w:pStyle w:val="Normal"/>
        <w:spacing w:lineRule="auto" w:line="276" w:before="0" w:after="200"/>
        <w:rPr>
          <w:rFonts w:cs="Calibri"/>
          <w:lang w:val="fr-FR"/>
        </w:rPr>
      </w:pPr>
      <w:r>
        <w:rPr>
          <w:rFonts w:cs="Calibri"/>
          <w:lang w:val="fr-FR"/>
        </w:rPr>
        <w:t>U2 - U1 = ( ma · Cva + mo · Cvo ) · ( T2 - T1 ) ;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ricordando che ma = mo, e che indicheremo con "m", risulta dunque :</w:t>
      </w:r>
    </w:p>
    <w:p>
      <w:pPr>
        <w:pStyle w:val="Normal"/>
        <w:spacing w:lineRule="auto" w:line="276" w:before="0" w:after="200"/>
        <w:rPr>
          <w:rFonts w:cs="Calibri"/>
          <w:lang w:val="fr-FR"/>
        </w:rPr>
      </w:pPr>
      <w:r>
        <w:rPr>
          <w:rFonts w:cs="Calibri"/>
          <w:lang w:val="fr-FR"/>
        </w:rPr>
        <w:t>U2 - U1 = m · ( T2 - T1 ) · ( Cva + Cvo ) ;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U2 - U1 = 53,85 · ( 180 - 27 ) · ( 737 + 649 ) ;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U2 - U1 =  11419323 J  →  11419 KJ .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Il flusso termico </w:t>
      </w:r>
      <w:r>
        <w:rPr>
          <w:rFonts w:eastAsia="MS Mincho;‚l‚r –¾’©" w:cs="MS Mincho;‚l‚r –¾’©" w:ascii="MS Mincho;‚l‚r –¾’©" w:hAnsi="MS Mincho;‚l‚r –¾’©"/>
        </w:rPr>
        <w:t>Ѱ</w:t>
      </w:r>
      <w:r>
        <w:rPr>
          <w:rFonts w:cs="Calibri"/>
        </w:rPr>
        <w:t xml:space="preserve"> medio, dato che il flusso non risulta mai costante nel tempo, a</w:t>
      </w:r>
      <w:r>
        <w:rPr>
          <w:rFonts w:cs="Calibri"/>
          <w:sz w:val="24"/>
        </w:rPr>
        <w:t xml:space="preserve"> seguito del processo di riscaldamento isocoro del gas per raggiunge, dopo un tempo t = 1 ora, la temperatura di 180°C,</w:t>
      </w:r>
      <w:r>
        <w:rPr>
          <w:rFonts w:cs="Calibri"/>
        </w:rPr>
        <w:t xml:space="preserve"> risulta :</w:t>
      </w:r>
    </w:p>
    <w:p>
      <w:pPr>
        <w:pStyle w:val="Normal"/>
        <w:spacing w:lineRule="auto" w:line="276" w:before="0" w:after="200"/>
        <w:rPr/>
      </w:pPr>
      <w:r>
        <w:rPr>
          <w:rFonts w:eastAsia="MS Mincho;‚l‚r –¾’©" w:cs="MS Mincho;‚l‚r –¾’©" w:ascii="MS Mincho;‚l‚r –¾’©" w:hAnsi="MS Mincho;‚l‚r –¾’©"/>
        </w:rPr>
        <w:t>Ѱ</w:t>
      </w:r>
      <w:r>
        <w:rPr>
          <w:rFonts w:cs="Calibri"/>
        </w:rPr>
        <w:t xml:space="preserve"> = U2 - U1 / t ;</w:t>
      </w:r>
    </w:p>
    <w:p>
      <w:pPr>
        <w:pStyle w:val="Normal"/>
        <w:spacing w:lineRule="auto" w:line="276" w:before="0" w:after="200"/>
        <w:rPr/>
      </w:pPr>
      <w:r>
        <w:rPr>
          <w:rFonts w:eastAsia="MS Mincho;‚l‚r –¾’©" w:cs="MS Mincho;‚l‚r –¾’©" w:ascii="MS Mincho;‚l‚r –¾’©" w:hAnsi="MS Mincho;‚l‚r –¾’©"/>
        </w:rPr>
        <w:t>Ѱ</w:t>
      </w:r>
      <w:r>
        <w:rPr>
          <w:rFonts w:cs="Calibri"/>
        </w:rPr>
        <w:t xml:space="preserve"> = 11419323 / 3600 · 1000 = 3,17 Kw .</w:t>
      </w:r>
    </w:p>
    <w:p>
      <w:pPr>
        <w:pStyle w:val="Normal"/>
        <w:spacing w:lineRule="auto" w:line="276" w:before="0" w:after="2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AUTORE : GUARDA LU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06:00Z</dcterms:created>
  <dc:creator/>
  <dc:description/>
  <cp:keywords/>
  <dc:language>en-US</dc:language>
  <cp:lastModifiedBy>GAUDIO</cp:lastModifiedBy>
  <cp:lastPrinted>2015-01-04T10:09:00Z</cp:lastPrinted>
  <dcterms:modified xsi:type="dcterms:W3CDTF">2015-01-04T09:11:00Z</dcterms:modified>
  <cp:revision>3</cp:revision>
  <dc:subject/>
  <dc:title>ESERCIZIO N°2 ( trasformazione termodinamica )</dc:title>
</cp:coreProperties>
</file>